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34-4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92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24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55240219002516 по делу об административном правонарушении от 19.02.2024 года, вступившим в законную силу 24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16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19002516 по делу об административном правонарушении от 19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19002516 по делу об административном правонарушении от 19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55240219002516 по делу об административном правонарушении от 19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19002516 по делу об административном правонарушении от 19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922420144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